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116840</wp:posOffset>
                </wp:positionV>
                <wp:extent cx="27851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度版　家庭配付用資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22.5pt;mso-wrap-distance-left:9.05pt;mso-wrap-distance-right:9.05pt;mso-wrap-distance-top:0pt;mso-wrap-distance-bottom:0pt;margin-top:-9.2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度版　家庭配付用資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自然災害発生及び警報発表・避難情報発令時等に伴う学校の対処</w:t>
      </w:r>
    </w:p>
    <w:p>
      <w:pPr>
        <w:pStyle w:val="Normal"/>
        <w:snapToGrid w:val="false"/>
        <w:spacing w:lineRule="exact" w:line="500"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浜松市教育委員会・浜松市立湖東中学校〔℡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053-486-00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〕</w:t>
      </w:r>
    </w:p>
    <w:p>
      <w:pPr>
        <w:pStyle w:val="Normal"/>
        <w:snapToGrid w:val="false"/>
        <w:spacing w:lineRule="exact" w:line="360"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spacing w:lineRule="exact" w:line="360" w:before="0" w:after="0"/>
        <w:ind w:left="287" w:hanging="22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災害発生時の状況によっては、学校から保護者へ連絡ができない場合があります。本資料の対処を参考にするとともに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自宅周辺が自然災害等の影響で危険な状況にあり、「子供が安全に登校することができない」と保護者が判断した場合は、登校を控え、自宅等で子供の安全を確保してください。</w:t>
      </w:r>
    </w:p>
    <w:p>
      <w:pPr>
        <w:pStyle w:val="Normal"/>
        <w:snapToGrid w:val="false"/>
        <w:spacing w:lineRule="exact" w:line="360" w:before="0" w:after="0"/>
        <w:ind w:left="287" w:hanging="22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本校の対処は以下のとおりですが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きょうだい関係に配慮し、中学校区で対処を揃える場合があります。</w:t>
      </w:r>
    </w:p>
    <w:p>
      <w:pPr>
        <w:pStyle w:val="Normal"/>
        <w:snapToGrid w:val="false"/>
        <w:spacing w:lineRule="exact" w:line="360" w:before="0" w:after="0"/>
        <w:ind w:left="287" w:hanging="22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「さくら連絡網」は、災害時の緊急連絡や安否確認等にも利用しますので、登録をお願いします。</w:t>
      </w:r>
    </w:p>
    <w:p>
      <w:pPr>
        <w:pStyle w:val="Normal"/>
        <w:snapToGrid w:val="false"/>
        <w:spacing w:lineRule="exact" w:line="360" w:before="0" w:after="0"/>
        <w:ind w:left="287" w:hanging="22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地震発生に伴う対処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校は、西区で観測された震度を基準とします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6899910" cy="130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  <w:gridCol w:w="1418"/>
                              <w:gridCol w:w="1701"/>
                              <w:gridCol w:w="4678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震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校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校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校手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震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開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活動継続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通常通りの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18"/>
                                    </w:rPr>
                                    <w:t>震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18"/>
                                    </w:rPr>
                                    <w:t>弱以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休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活動中止・避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18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一旦留め置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shd w:fill="FFFFFF" w:val="clear"/>
                                    </w:rPr>
                                    <w:t>安全が確認された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1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引き渡し（学校または避難場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102.55pt;mso-wrap-distance-left:9.05pt;mso-wrap-distance-right:9.05pt;mso-wrap-distance-top:0pt;mso-wrap-distance-bottom:0pt;margin-top:5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  <w:gridCol w:w="1418"/>
                        <w:gridCol w:w="1701"/>
                        <w:gridCol w:w="4678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震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校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校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校手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震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開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活動継続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通常通りの下校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8"/>
                              </w:rPr>
                              <w:t>震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8"/>
                              </w:rPr>
                              <w:t>弱以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休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活動中止・避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一旦留め置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shd w:fill="FFFFFF" w:val="clear"/>
                              </w:rPr>
                              <w:t>安全が確認された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1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引き渡し（学校または避難場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snapToGrid w:val="false"/>
        <w:spacing w:lineRule="exact" w:line="360" w:before="0" w:after="0"/>
        <w:ind w:firstLine="440"/>
        <w:contextualSpacing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Cs w:val="21"/>
        </w:rPr>
        <w:t>震度が小さい場合であっても、状況によっては「休校」等の対処とする場合があります。</w:t>
      </w:r>
    </w:p>
    <w:p>
      <w:pPr>
        <w:pStyle w:val="Normal"/>
        <w:snapToGrid w:val="false"/>
        <w:spacing w:lineRule="exact" w:line="360" w:before="0" w:after="0"/>
        <w:ind w:firstLine="84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例】・学校施設や、電気・ガス・水道・トイレ等が使用できない</w:t>
      </w:r>
    </w:p>
    <w:p>
      <w:pPr>
        <w:pStyle w:val="Normal"/>
        <w:snapToGrid w:val="false"/>
        <w:spacing w:lineRule="exact" w:line="360" w:before="0" w:after="0"/>
        <w:ind w:firstLine="1365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通学路の安全が確認できない、被害状況の把握に時間を要する　等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Cs w:val="21"/>
        </w:rPr>
        <w:t>震度が大きい場合であっても、学校や地域に大きな被害がないことが確認できた場合は「開校」等の対処と</w:t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snapToGrid w:val="false"/>
        <w:spacing w:lineRule="exact" w:line="360" w:before="0" w:after="0"/>
        <w:ind w:firstLine="440"/>
        <w:contextualSpacing/>
        <w:rPr/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rFonts w:ascii="ＭＳ 明朝;MS Mincho" w:hAnsi="ＭＳ 明朝;MS Mincho" w:cs="ＭＳ 明朝;MS Mincho"/>
          <w:szCs w:val="21"/>
        </w:rPr>
        <w:t>保護</w:t>
      </w:r>
      <w:r>
        <w:rPr>
          <w:rFonts w:ascii="ＭＳ 明朝;MS Mincho" w:hAnsi="ＭＳ 明朝;MS Mincho" w:cs="ＭＳ 明朝;MS Mincho"/>
          <w:szCs w:val="21"/>
        </w:rPr>
        <w:t>者の皆様も、余震等に十分注意してご自身の安全確保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57785</wp:posOffset>
                </wp:positionV>
                <wp:extent cx="172529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40.1pt;mso-wrap-distance-left:9.05pt;mso-wrap-distance-right:9.05pt;mso-wrap-distance-top:0pt;mso-wrap-distance-bottom:0pt;margin-top:4.55pt;mso-position-vertical-relative:text;margin-left:4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0"/>
        <w:ind w:firstLine="21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 w:before="0" w:after="0"/>
        <w:ind w:firstLine="210"/>
        <w:contextualSpacing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補足】南海トラフ地震に関連する情報について</w:t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兆となる現象が発生した場合、テレビやラジオ等をとおして、気象庁から「南海トラフ地震臨時情報」が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されます。その場合、学校は原則として「開校」とします。状況によっては、対処について教育委員会と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し判断します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津波警報等発表に伴う対処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校の学区は、浜松市津波避難計画により「避難対象地区」に指定されています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2860</wp:posOffset>
                </wp:positionV>
                <wp:extent cx="6830060" cy="1381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701"/>
                              <w:gridCol w:w="48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注意報・警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校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校時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校手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津波注意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0" w:firstLine="42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活動継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4" w:hanging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通常通りの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4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津波警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24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大津波警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休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活動中止・避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一旦留め置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警報が解除され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shd w:fill="FFFFFF" w:val="clear"/>
                                    </w:rPr>
                                    <w:t>安全が確認された後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21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  <w:shd w:fill="FFFFFF" w:val="clear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  <w:shd w:fill="FFFFFF" w:val="clear"/>
                                    </w:rPr>
                                    <w:t>引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渡し（学校または避難場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08.75pt;mso-wrap-distance-left:9.05pt;mso-wrap-distance-right:9.05pt;mso-wrap-distance-top:0pt;mso-wrap-distance-bottom:0pt;margin-top:1.8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65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7"/>
                        <w:gridCol w:w="1417"/>
                        <w:gridCol w:w="1701"/>
                        <w:gridCol w:w="48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報・警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校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校時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校手段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津波注意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right="0" w:firstLine="42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継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4" w:hanging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通常通りの下校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4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津波警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24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津波警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休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中止・避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旦留め置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警報が解除さ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shd w:fill="FFFFFF" w:val="clear"/>
                              </w:rPr>
                              <w:t>安全が確認された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21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  <w:shd w:fill="FFFFFF" w:val="clear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  <w:shd w:fill="FFFFFF" w:val="clear"/>
                              </w:rPr>
                              <w:t>引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渡し（学校または避難場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沿岸部、川沿いで活動している場合はただちに中止し、安全な場所に避難します。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地震が発生している場合は、上記「１　地震発生に伴う対処」と合わせて判断します。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気象情報発表に伴う対処</w:t>
      </w:r>
    </w:p>
    <w:p>
      <w:pPr>
        <w:pStyle w:val="Normal"/>
        <w:snapToGrid w:val="false"/>
        <w:spacing w:lineRule="exact" w:line="360" w:before="0" w:after="0"/>
        <w:ind w:firstLine="24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校は、「遠州南」または「浜松市南部」への発表を基準とします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143510</wp:posOffset>
                </wp:positionV>
                <wp:extent cx="6440170" cy="1914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2126"/>
                              <w:gridCol w:w="396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注意報・警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校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校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校手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注意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開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活動継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通常通りの下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暴風警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大雪警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暴風雪警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（特別警報含む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時点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休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状況に応じて検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継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中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一旦留め置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下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FFFFFF" w:val="clear"/>
                                    </w:rPr>
                                    <w:t>安全が確認された後、状況に応じ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引き渡し（学校または避難場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職員引率による集団下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集団下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50.75pt;mso-wrap-distance-left:9.05pt;mso-wrap-distance-right:9.05pt;mso-wrap-distance-top:0pt;mso-wrap-distance-bottom:0pt;margin-top:11.3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1843"/>
                        <w:gridCol w:w="2126"/>
                        <w:gridCol w:w="396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報・警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校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校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校手段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注意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開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継続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通常通りの下校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暴風警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大雪警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暴風雪警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特別警報含む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午前７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時点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休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状況に応じて検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継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一旦留め置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下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FFFFFF" w:val="clear"/>
                              </w:rPr>
                              <w:t>安全が確認された後、状況に応じ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引き渡し（学校または避難場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職員引率による集団下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集団下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 w:before="0" w:after="0"/>
        <w:ind w:firstLine="66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＊状況によっては、子供の安全を第一に考え、上記とは異なる対処を行う場合があります。</w:t>
      </w:r>
    </w:p>
    <w:p>
      <w:pPr>
        <w:pStyle w:val="Normal"/>
        <w:snapToGrid w:val="false"/>
        <w:spacing w:lineRule="exact" w:line="360" w:before="0" w:after="0"/>
        <w:ind w:firstLine="66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避難情報発令に伴う対処</w:t>
      </w:r>
    </w:p>
    <w:p>
      <w:pPr>
        <w:pStyle w:val="Normal"/>
        <w:snapToGrid w:val="false"/>
        <w:spacing w:lineRule="exact" w:line="360" w:before="0" w:after="0"/>
        <w:ind w:firstLine="840"/>
        <w:contextualSpacing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砂災害が起こる危険がある・・・・・・・・和地地区または伊佐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地区</w:t>
      </w:r>
    </w:p>
    <w:p>
      <w:pPr>
        <w:pStyle w:val="Normal"/>
        <w:snapToGrid w:val="false"/>
        <w:spacing w:lineRule="exact" w:line="320" w:before="180" w:after="0"/>
        <w:ind w:firstLine="442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6982460" cy="1847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126"/>
                              <w:gridCol w:w="396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避難情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校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校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校手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警戒レベル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「高齢者等避難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警戒レベル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「避難指示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警戒レベル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「緊急安全確保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時点で休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状況に応じて検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継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中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一旦留め置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下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FFFFFF" w:val="clear"/>
                                    </w:rPr>
                                    <w:t>安全が確認された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、状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引き渡し（学校または避難場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職員引率による集団下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集団下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45.45pt;mso-wrap-distance-left:9.05pt;mso-wrap-distance-right:9.05pt;mso-wrap-distance-top:0pt;mso-wrap-distance-bottom:0pt;margin-top:1.3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2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1843"/>
                        <w:gridCol w:w="2126"/>
                        <w:gridCol w:w="396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避難情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校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校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校手段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警戒レベル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高齢者等避難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警戒レベル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避難指示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警戒レベル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緊急安全確保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午前７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時点で休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状況に応じて検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継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一旦留め置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下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FFFFFF" w:val="clear"/>
                              </w:rPr>
                              <w:t>安全が確認された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状況に応じ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引き渡し（学校または避難場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職員引率による集団下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集団下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80" w:after="0"/>
        <w:ind w:firstLine="442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20" w:before="180" w:after="0"/>
        <w:ind w:firstLine="442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400" w:before="0" w:after="0"/>
        <w:ind w:firstLine="440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ind w:firstLine="221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ind w:firstLine="221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ind w:firstLine="221"/>
        <w:contextualSpacing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ind w:firstLine="600"/>
        <w:contextualSpacing/>
        <w:rPr>
          <w:rFonts w:ascii="ＭＳ 明朝;MS Mincho" w:hAnsi="ＭＳ 明朝;MS Mincho" w:eastAsia="ＭＳ ゴシック;MS Gothic" w:cs="ＭＳ 明朝;MS Mincho"/>
          <w:b/>
          <w:b/>
          <w:sz w:val="20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18"/>
        </w:rPr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＊状況によっては、子供の安全を第一に考え、上記とは異なる対処を行う場合があります。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8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５　学校または地域の停電発生に伴う対処　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6899910" cy="1378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4"/>
                              <w:gridCol w:w="1843"/>
                              <w:gridCol w:w="2126"/>
                              <w:gridCol w:w="396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停電情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校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21" w:hanging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在校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校手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18"/>
                                    </w:rPr>
                                    <w:t>学校または地域の停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午前７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時点で休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状況に応じて検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継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中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一旦留め置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10"/>
                                    <w:contextualSpacing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下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shd w:fill="FFFFFF" w:val="clear"/>
                                    </w:rPr>
                                    <w:t>安全が確認された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、状況に応じて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引き渡し（学校または避難場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職員引率による集団下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firstLine="210"/>
                                    <w:contextualSpacing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集団下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108.55pt;mso-wrap-distance-left:9.05pt;mso-wrap-distance-right:9.05pt;mso-wrap-distance-top:0pt;mso-wrap-distance-bottom:0pt;margin-top:3.8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2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4"/>
                        <w:gridCol w:w="1843"/>
                        <w:gridCol w:w="2126"/>
                        <w:gridCol w:w="396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停電情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校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21" w:hanging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在校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校手段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18"/>
                              </w:rPr>
                              <w:t>学校または地域の停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午前７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時点で休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状況に応じて検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継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一旦留め置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10"/>
                              <w:contextualSpacing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下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shd w:fill="FFFFFF" w:val="clear"/>
                              </w:rPr>
                              <w:t>安全が確認された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状況に応じ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引き渡し（学校または避難場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職員引率による集団下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firstLine="210"/>
                              <w:contextualSpacing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集団下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360" w:before="108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exact" w:line="360" w:before="0" w:after="0"/>
        <w:ind w:firstLine="600"/>
        <w:contextualSpacing/>
        <w:rPr>
          <w:rFonts w:ascii="ＭＳ 明朝;MS Mincho" w:hAnsi="ＭＳ 明朝;MS Mincho" w:eastAsia="ＭＳ ゴシック;MS Gothic" w:cs="ＭＳ 明朝;MS Mincho"/>
          <w:sz w:val="20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＊学校や地域に大きな被害がないことが確認できた場合は「開校」等の対処とする場合があります。</w:t>
      </w:r>
    </w:p>
    <w:p>
      <w:pPr>
        <w:pStyle w:val="Normal"/>
        <w:snapToGrid w:val="false"/>
        <w:spacing w:lineRule="exact" w:line="360" w:before="0" w:after="0"/>
        <w:ind w:firstLine="960"/>
        <w:contextualSpacing/>
        <w:rPr>
          <w:rFonts w:ascii="ＭＳ ゴシック;MS Gothic" w:hAnsi="ＭＳ ゴシック;MS Gothic" w:eastAsia="ＭＳ ゴシック;MS Gothic" w:cs="ＭＳ ゴシック;MS Gothic"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18"/>
        </w:rPr>
      </w:r>
    </w:p>
    <w:p>
      <w:pPr>
        <w:pStyle w:val="Normal"/>
        <w:snapToGrid w:val="false"/>
        <w:spacing w:lineRule="exact" w:line="36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６　家庭での確認</w:t>
      </w:r>
    </w:p>
    <w:p>
      <w:pPr>
        <w:pStyle w:val="Normal"/>
        <w:snapToGrid w:val="false"/>
        <w:spacing w:lineRule="exact" w:line="360" w:before="0" w:after="0"/>
        <w:ind w:firstLine="63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下校中や放課後の自然災害発生に備え、避難する場所（自宅や学校、避難所、津波避難ビルなど）や</w:t>
      </w:r>
    </w:p>
    <w:p>
      <w:pPr>
        <w:pStyle w:val="Normal"/>
        <w:snapToGrid w:val="false"/>
        <w:spacing w:lineRule="exact" w:line="360" w:before="0" w:after="0"/>
        <w:ind w:firstLine="420"/>
        <w:contextualSpacing/>
        <w:rPr/>
      </w:pPr>
      <w:r>
        <w:rPr>
          <w:rFonts w:ascii="ＭＳ 明朝;MS Mincho" w:hAnsi="ＭＳ 明朝;MS Mincho" w:cs="ＭＳ 明朝;MS Mincho"/>
          <w:szCs w:val="21"/>
        </w:rPr>
        <w:t>通学路の危険箇所などを、日頃から家族で話し合い、確認しておきましょう。</w:t>
      </w:r>
    </w:p>
    <w:sectPr>
      <w:type w:val="nextPage"/>
      <w:pgSz w:w="11906" w:h="16838"/>
      <w:pgMar w:left="624" w:right="62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2:00Z</dcterms:created>
  <dc:creator>浜松市教育委員会</dc:creator>
  <dc:description/>
  <cp:keywords/>
  <dc:language>en-US</dc:language>
  <cp:lastModifiedBy>浜松市教育委員会</cp:lastModifiedBy>
  <cp:lastPrinted>2022-03-22T14:28:00Z</cp:lastPrinted>
  <dcterms:modified xsi:type="dcterms:W3CDTF">2022-04-21T07:02:00Z</dcterms:modified>
  <cp:revision>2</cp:revision>
  <dc:subject/>
  <dc:title/>
</cp:coreProperties>
</file>